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ge">
              <wp:posOffset>459740</wp:posOffset>
            </wp:positionV>
            <wp:extent cx="34861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Heading1"/>
        <w:rPr/>
      </w:pPr>
      <w:r>
        <w:rPr/>
        <w:t>B O D E N G U T A C H T E 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sz w:val="18"/>
          <w:szCs w:val="16"/>
          <w:lang w:val="de-DE"/>
        </w:rPr>
        <w:t xml:space="preserve">soweit sie dem Amt für Umweltschutz des Landrates des Rheinisch-Bergischen Kreises </w:t>
        <w:br/>
        <w:t xml:space="preserve">in 51469 Bergisch Gladbach,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8"/>
          <w:szCs w:val="16"/>
          <w:lang w:val="de-DE"/>
        </w:rPr>
      </w:pPr>
      <w:r>
        <w:rPr>
          <w:rFonts w:cs="Arial" w:ascii="Arial" w:hAnsi="Arial"/>
          <w:sz w:val="18"/>
          <w:szCs w:val="16"/>
          <w:lang w:val="de-DE"/>
        </w:rPr>
        <w:t>Am Rübezahlwald 7 bekannt si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8"/>
          <w:szCs w:val="16"/>
          <w:lang w:val="de-DE"/>
        </w:rPr>
      </w:pPr>
      <w:r>
        <w:rPr>
          <w:rFonts w:cs="Arial" w:ascii="Arial" w:hAnsi="Arial"/>
          <w:sz w:val="18"/>
          <w:szCs w:val="16"/>
          <w:lang w:val="de-D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8"/>
          <w:szCs w:val="16"/>
          <w:lang w:val="de-DE"/>
        </w:rPr>
      </w:pPr>
      <w:r>
        <w:rPr>
          <w:rFonts w:cs="Arial" w:ascii="Arial" w:hAnsi="Arial"/>
          <w:sz w:val="18"/>
          <w:szCs w:val="16"/>
          <w:lang w:val="de-DE"/>
        </w:rPr>
        <w:t>Die Liste bietet  keine Gewähr auf Vollständigkeit aller anerkannten Gutachter; sie wird laufend ergänz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8"/>
          <w:szCs w:val="16"/>
          <w:lang w:val="de-DE"/>
        </w:rPr>
        <w:t>Stand: 05/202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026" w:type="dxa"/>
        <w:jc w:val="left"/>
        <w:tblInd w:w="-1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513"/>
        <w:gridCol w:w="4513"/>
      </w:tblGrid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r. Achim Henning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Bodenkundler u. Dipl.-Geogr.</w:t>
            </w:r>
          </w:p>
          <w:p>
            <w:pPr>
              <w:pStyle w:val="TextBody"/>
              <w:rPr/>
            </w:pPr>
            <w:r>
              <w:rPr/>
              <w:t xml:space="preserve">Sonntagstraße 7 </w:t>
              <w:br/>
              <w:t>53560 Vettelschoß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.: 02645 / 8663</w:t>
              <w:b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E. Nickel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Ing.-Büro für Geotechnik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Eichendorffweg 8</w:t>
              <w:br/>
              <w:t>53604 Bad Honnef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.: 02224 / 80724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r. H. Frankenfeld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Geologisches Büro</w:t>
            </w:r>
          </w:p>
          <w:p>
            <w:pPr>
              <w:pStyle w:val="TextBody"/>
              <w:rPr/>
            </w:pPr>
            <w:r>
              <w:rPr/>
              <w:t>Am Kobben</w:t>
              <w:br/>
              <w:t>51588 Nümbrecht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.: 02293 / 2411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achverständigenbüro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ipl.-Biol. Eckart Bär</w:t>
            </w:r>
          </w:p>
          <w:p>
            <w:pPr>
              <w:pStyle w:val="TextBody"/>
              <w:rPr/>
            </w:pPr>
            <w:r>
              <w:rPr/>
              <w:t>Postfach 20 02 62</w:t>
              <w:br/>
              <w:t>51497 Rösrat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.: 02205/94 42-0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Fax: 02205/94 42-42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Fülling Beratende Geologen Gmb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Birker Weg 5</w:t>
              <w:br/>
              <w:t>42899 Remscheid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Tel.: 02191 / 94 58-0</w:t>
              <w:br/>
              <w:t>Fax: 02191 / 94 58 60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geologen.de</w:t>
              </w:r>
            </w:hyperlink>
            <w:r>
              <w:rPr>
                <w:rFonts w:cs="Arial" w:ascii="Arial" w:hAnsi="Arial"/>
                <w:sz w:val="18"/>
                <w:szCs w:val="16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fuelling@geologen.de</w:t>
              </w:r>
            </w:hyperlink>
            <w:r>
              <w:rPr>
                <w:rFonts w:cs="Arial" w:ascii="Arial" w:hAnsi="Arial"/>
                <w:sz w:val="18"/>
                <w:szCs w:val="16"/>
              </w:rPr>
              <w:b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ipl.-Geol. S. Schlömer</w:t>
            </w:r>
          </w:p>
          <w:p>
            <w:pPr>
              <w:pStyle w:val="TextkrperEinzug2"/>
              <w:ind w:left="0" w:hanging="0"/>
              <w:rPr/>
            </w:pPr>
            <w:r>
              <w:rPr/>
              <w:t>Fridolinstraße 76</w:t>
              <w:br/>
              <w:t>50825 Köln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 xml:space="preserve">Tel.: 0221 / 552680 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r. D. Jakob</w:t>
            </w:r>
          </w:p>
          <w:p>
            <w:pPr>
              <w:pStyle w:val="TextBody"/>
              <w:rPr/>
            </w:pPr>
            <w:r>
              <w:rPr/>
              <w:t>Paul-Langen-Straße 45</w:t>
              <w:br/>
              <w:t>53229 Bonn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.: 0228 / 482405 - Q.: 0228 / 484365</w:t>
              <w:b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r. E. Schrader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lemens-Hofbauer-Straße 57</w:t>
              <w:br/>
              <w:t>53117 Bonn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.: 0228/678715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Aquaterra Gmb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Helmut Schreier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Vieky Kranz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Ulmenallee 7</w:t>
              <w:br/>
              <w:t>51427 Bergisch Gladbac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 xml:space="preserve">Tel.: 02204 / 92310 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de-DE"/>
                </w:rPr>
                <w:t>hschreier@t-online.de</w:t>
              </w:r>
            </w:hyperlink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lang w:val="de-DE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lang w:val="de-DE"/>
              </w:rPr>
              <w:t>nicht für Niederschlagswasserbeseitigung“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pitzlei &amp; Jossen</w:t>
              <w:br/>
              <w:t>Ingenieurgesellschaft mbH</w:t>
              <w:br/>
              <w:t>Fichtenweg 3, 53721 Siegburg</w:t>
              <w:br/>
              <w:t>Tel.: 02241 / 91 92 0</w:t>
              <w:br/>
              <w:t>Fax:  0241/91 92 40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de-DE"/>
                </w:rPr>
                <w:t>info@geologie.de</w:t>
              </w:r>
            </w:hyperlink>
            <w:r>
              <w:rPr>
                <w:rFonts w:cs="Arial" w:ascii="Arial" w:hAnsi="Arial"/>
                <w:sz w:val="18"/>
                <w:szCs w:val="16"/>
                <w:lang w:val="de-DE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de-DE"/>
                </w:rPr>
                <w:t>www.geologie.de</w:t>
              </w:r>
            </w:hyperlink>
            <w:r>
              <w:rPr>
                <w:rFonts w:cs="Arial" w:ascii="Arial" w:hAnsi="Arial"/>
                <w:sz w:val="18"/>
                <w:szCs w:val="16"/>
                <w:lang w:val="de-DE"/>
              </w:rPr>
              <w:br/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r. W. Leischner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Geotechnisches Büro</w:t>
            </w:r>
          </w:p>
          <w:p>
            <w:pPr>
              <w:pStyle w:val="TextkrperEinzug2"/>
              <w:ind w:left="0" w:hanging="0"/>
              <w:rPr/>
            </w:pPr>
            <w:r>
              <w:rPr/>
              <w:t>Gartenstraße 123</w:t>
              <w:br/>
              <w:t>53229 Bonn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.: 0228 / 470689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trobel &amp; Kalder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Ingenieur- und Hydrogeologie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Moerser Landstraße 357</w:t>
              <w:br/>
              <w:t>47803 Krefeld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.: 02151 / 561251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Umwelt &amp; Baugrund Consult GBR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ipl.-Geologe Beck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Alte Ziegelei 7</w:t>
              <w:br/>
              <w:t>51491 Overat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.: 02204 / 97 38-0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Fax: 02204 / 97 38 - 38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r. Tillmanns &amp; Partner Gmb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Ing.-Büro für Umwelt und Geotechnik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opernikusstraße 5</w:t>
              <w:br/>
              <w:t>50126 Berghei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 xml:space="preserve">Tel.: 0227/801-0 - </w:t>
              <w:br/>
              <w:t>Fax: 02207/801208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sz w:val="18"/>
                <w:szCs w:val="16"/>
                <w:lang w:val="it-IT"/>
              </w:rPr>
              <w:t>Dipl.-Geol. A. Mößner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GEOTECHNIK Gmb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Emil-Hoffmann-Straße 21</w:t>
              <w:br/>
              <w:t>50996 Köln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.: 02236 / 66097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GEOS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H &amp; P Umwelt-Service Gmb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Postfach 70 01 34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51469 Bergisch Gladbac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.: 02202 / 31021 - Fax: 02202 / 36911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de-DE"/>
                </w:rPr>
                <w:t>info@geos-gmbh.de</w:t>
              </w:r>
            </w:hyperlink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ühn Geoconsulting Gmb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ipl.-Geol. Jens Klaff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Auf der Kaiserfuhr 39</w:t>
              <w:br/>
              <w:t>53127 Bonn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el.: 0228 / 989720 - </w:t>
              <w:br/>
              <w:t>Fax.: 0228 / 9897211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geoconsulting.de</w:t>
              </w:r>
            </w:hyperlink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ipl.-Geol. Jean-Claude Slac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Feldeweg 12</w:t>
              <w:br/>
              <w:t>51688 Wipperfürt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.: 02268 / 8753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1Fu 01716461696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GEO Consult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Bach und Rietz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Beratende Ingenieure PartG mbB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Maarweg 8</w:t>
              <w:br/>
              <w:t>51491 Overat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.:  02206 / 9027-31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el.:  02206/9027-30 </w:t>
              <w:br/>
              <w:t>Fax.: 02206 / 9027-33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mail@geo-consult-overath.de</w:t>
              </w:r>
            </w:hyperlink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Umwelttechnisches Büro Schneider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ipl.-Geol. A. Schneider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 xml:space="preserve">Königsberger Straße 35 </w:t>
              <w:br/>
              <w:t>42859 Remscheid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 xml:space="preserve">Tel.: 02191/388300 - </w:t>
              <w:br/>
              <w:t>Fax.: 0291/931547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Ingenieurbüro Müller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Poststraße 12 a</w:t>
              <w:br/>
              <w:t>40721 Hilden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 xml:space="preserve">Tel.: 02103/5 60 47 </w:t>
              <w:br/>
              <w:t>Fax: 02103/5 42 85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r. Mertes Geo-Beratung</w:t>
              <w:br/>
              <w:t>Dipl.-Geologe Dr. H. Mertes</w:t>
              <w:br/>
              <w:t>öbv Sachverständiger für Bodenschutz und Altlasten,</w:t>
              <w:br/>
              <w:t>Sachgebiete 2 und 5</w:t>
              <w:br/>
              <w:t>Wiedenhof 6</w:t>
              <w:br/>
              <w:t>51491 Overath</w:t>
              <w:br/>
              <w:t>Tel.: 02206/852720</w:t>
              <w:br/>
              <w:t>Fax: 02206/852722</w:t>
              <w:br/>
              <w:t>Mobil: 0171/8023294</w:t>
              <w:br/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de-DE"/>
                </w:rPr>
                <w:t>geo-beratung@email.de</w:t>
              </w:r>
            </w:hyperlink>
            <w:r>
              <w:rPr>
                <w:rFonts w:cs="Arial" w:ascii="Arial" w:hAnsi="Arial"/>
                <w:sz w:val="18"/>
                <w:szCs w:val="16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Althoff &amp; Kuhrau GbR</w:t>
              <w:br/>
              <w:t>Baugrund- und Umweltberatung</w:t>
              <w:br/>
              <w:t>Leuchterstraße 50 a</w:t>
              <w:br/>
              <w:t>51069 Köln</w:t>
              <w:br/>
              <w:t>Telefon: 0221/96390550</w:t>
              <w:br/>
              <w:t>Fax: 0221/963905519</w:t>
              <w:br/>
              <w:t>info@althoff-kuhrau.de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Ingenieurbüro Feldwisc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arl-Phlipp-Str. 1 1</w:t>
              <w:br/>
              <w:t>51429 Bergisch Gladbach</w:t>
              <w:br/>
              <w:t>Telefon: 02204/42 28 50</w:t>
              <w:br/>
              <w:t>Fax: 02204/42 28 51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8"/>
                <w:szCs w:val="16"/>
                <w:lang w:val="de-D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de-DE"/>
                </w:rPr>
                <w:t>Info@ingenieurbuero-feldwisch.de</w:t>
              </w:r>
            </w:hyperlink>
            <w:r>
              <w:rPr>
                <w:rFonts w:cs="Arial" w:ascii="Arial" w:hAnsi="Arial"/>
                <w:sz w:val="18"/>
                <w:szCs w:val="16"/>
                <w:lang w:val="de-DE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de-DE"/>
                </w:rPr>
                <w:t>www.ingenieurbuero-feldwisch.de</w:t>
              </w:r>
            </w:hyperlink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Gutachterbüro Ulrich Borchardt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ickstraße 35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53773 Hennef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efon: 02242/90 10 80 - 0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Fax: 02242/90 10 80 - 9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de-DE"/>
                </w:rPr>
                <w:t>info@gutachterbuero-borchardt.de</w:t>
              </w:r>
            </w:hyperlink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Institut für Umweltgeologie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ipl.-Geologe K. J. Schmitz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Zum Scheider Feld 29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51469 Bergisch Gladbac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efon: 02202/98 89 80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RRASYSTEM GmbH</w:t>
              <w:br/>
              <w:t>Bonnersüng 24</w:t>
              <w:br/>
              <w:t>51789 Lindlar</w:t>
              <w:br/>
              <w:t>Telefon: 02266/440 636</w:t>
              <w:br/>
              <w:t>Fax: 02266/440 637</w:t>
              <w:br/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de-DE"/>
                </w:rPr>
                <w:t>reisdorf@terra-system.de</w:t>
              </w:r>
            </w:hyperlink>
            <w:r>
              <w:rPr>
                <w:rFonts w:cs="Arial" w:ascii="Arial" w:hAnsi="Arial"/>
                <w:sz w:val="18"/>
                <w:szCs w:val="16"/>
                <w:lang w:val="de-DE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de-DE"/>
                </w:rPr>
                <w:t>www.terra-system.de</w:t>
              </w:r>
            </w:hyperlink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Ingenieurteam Gmb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Rösrather Straße 571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51107 Köln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 xml:space="preserve">Tel.: 0221/9 52 39 15 - 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4" w:hanging="74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Fax.: 0221/9 52 39 17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ID</w:t>
              <w:br/>
              <w:t>Geotechnik - Institut - Dr. Höfer</w:t>
              <w:br/>
              <w:t>Hagener Straße 243</w:t>
              <w:br/>
              <w:t>44229 Dortmund</w:t>
              <w:br/>
              <w:t>Tel.: 0231/399610-0</w:t>
              <w:br/>
              <w:t>Fax: 0231/39961029</w:t>
              <w:br/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info@gid-hoefer.de</w:t>
              </w:r>
            </w:hyperlink>
            <w:r>
              <w:rPr>
                <w:rFonts w:cs="Arial" w:ascii="Arial" w:hAnsi="Arial"/>
                <w:sz w:val="18"/>
                <w:lang w:val="de-DE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www.gid-hoefer.de</w:t>
              </w:r>
            </w:hyperlink>
            <w:r>
              <w:rPr>
                <w:rFonts w:cs="Arial" w:ascii="Arial" w:hAnsi="Arial"/>
                <w:sz w:val="18"/>
                <w:lang w:val="de-DE"/>
              </w:rPr>
              <w:b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ARCADIS Deutschland Gmb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Johannisstraße 60-64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50668 Köln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. 0221 / 89006-55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Fax 0221 / 89006-61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de-DE"/>
                </w:rPr>
                <w:t>www.arcadis.de</w:t>
              </w:r>
            </w:hyperlink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endorf-Geoservice Gb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cheider Straße 48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81 Leverku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02171 - 94 95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: 02171 - 94 95 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bil: 0170 / 80 64 1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www.middendorf-geoservice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info@middendorf-geoservice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Diplom Geologe Sven Peters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Baugrund – Hydrogeologie – Altlasten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chillerstraße 34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51789 Lindlar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Telefon: 02266 – 47 84 13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Mobil: 01607818037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de-DE"/>
                </w:rPr>
                <w:t>mail@svenpeters.eu</w:t>
              </w:r>
            </w:hyperlink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6" w:hanging="706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bCs/>
      <w:sz w:val="32"/>
      <w:szCs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18"/>
      <w:szCs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08"/>
    </w:pPr>
    <w:rPr>
      <w:rFonts w:ascii="Arial" w:hAnsi="Arial" w:cs="Arial"/>
      <w:sz w:val="16"/>
      <w:szCs w:val="16"/>
      <w:lang w:val="de-DE"/>
    </w:rPr>
  </w:style>
  <w:style w:type="paragraph" w:styleId="TextkrperEinzug2">
    <w:name w:val="Textkörper-Einzug 2"/>
    <w:basedOn w:val="Normal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Arial" w:hAnsi="Arial" w:cs="Arial"/>
      <w:sz w:val="18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logen.de/" TargetMode="External"/><Relationship Id="rId4" Type="http://schemas.openxmlformats.org/officeDocument/2006/relationships/hyperlink" Target="mailto:fuelling@geologen.de" TargetMode="External"/><Relationship Id="rId5" Type="http://schemas.openxmlformats.org/officeDocument/2006/relationships/hyperlink" Target="mailto:hschreier@t-online.de" TargetMode="External"/><Relationship Id="rId6" Type="http://schemas.openxmlformats.org/officeDocument/2006/relationships/hyperlink" Target="mailto:info@geologie.de" TargetMode="External"/><Relationship Id="rId7" Type="http://schemas.openxmlformats.org/officeDocument/2006/relationships/hyperlink" Target="http://www.geologie.de/" TargetMode="External"/><Relationship Id="rId8" Type="http://schemas.openxmlformats.org/officeDocument/2006/relationships/hyperlink" Target="mailto:info@geos-gmbh.de" TargetMode="External"/><Relationship Id="rId9" Type="http://schemas.openxmlformats.org/officeDocument/2006/relationships/hyperlink" Target="http://www.geoconsulting.de/" TargetMode="External"/><Relationship Id="rId10" Type="http://schemas.openxmlformats.org/officeDocument/2006/relationships/hyperlink" Target="mailto:mail@geo-consult-overath.de" TargetMode="External"/><Relationship Id="rId11" Type="http://schemas.openxmlformats.org/officeDocument/2006/relationships/hyperlink" Target="mailto:geo-beratung@email.de" TargetMode="External"/><Relationship Id="rId12" Type="http://schemas.openxmlformats.org/officeDocument/2006/relationships/hyperlink" Target="mailto:Info@ingenieurbuero-feldwisch.de" TargetMode="External"/><Relationship Id="rId13" Type="http://schemas.openxmlformats.org/officeDocument/2006/relationships/hyperlink" Target="http://www.ingenieurbuero-feldwisch.de/" TargetMode="External"/><Relationship Id="rId14" Type="http://schemas.openxmlformats.org/officeDocument/2006/relationships/hyperlink" Target="mailto:info@gutachterbuero-borchardt.de" TargetMode="External"/><Relationship Id="rId15" Type="http://schemas.openxmlformats.org/officeDocument/2006/relationships/hyperlink" Target="mailto:reisdorf@terra-system.de" TargetMode="External"/><Relationship Id="rId16" Type="http://schemas.openxmlformats.org/officeDocument/2006/relationships/hyperlink" Target="http://www.terra-system.de/" TargetMode="External"/><Relationship Id="rId17" Type="http://schemas.openxmlformats.org/officeDocument/2006/relationships/hyperlink" Target="mailto:info@gid-hoefer.de" TargetMode="External"/><Relationship Id="rId18" Type="http://schemas.openxmlformats.org/officeDocument/2006/relationships/hyperlink" Target="http://www.gid-hoefer.de/" TargetMode="External"/><Relationship Id="rId19" Type="http://schemas.openxmlformats.org/officeDocument/2006/relationships/hyperlink" Target="http://www.arcadis.de/" TargetMode="External"/><Relationship Id="rId20" Type="http://schemas.openxmlformats.org/officeDocument/2006/relationships/hyperlink" Target="http://www.middendorf-geoservice.de/" TargetMode="External"/><Relationship Id="rId21" Type="http://schemas.openxmlformats.org/officeDocument/2006/relationships/hyperlink" Target="mailto:info@middendorf-geoservice.de" TargetMode="External"/><Relationship Id="rId22" Type="http://schemas.openxmlformats.org/officeDocument/2006/relationships/hyperlink" Target="mailto:mail@svenpeters.e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15:00Z</dcterms:created>
  <dc:creator>alten</dc:creator>
  <dc:description/>
  <cp:keywords/>
  <dc:language>en-US</dc:language>
  <cp:lastModifiedBy>Hasberg, Manuel</cp:lastModifiedBy>
  <cp:lastPrinted>2010-11-10T15:05:00Z</cp:lastPrinted>
  <dcterms:modified xsi:type="dcterms:W3CDTF">2024-04-23T08:52:00Z</dcterms:modified>
  <cp:revision>36</cp:revision>
  <dc:subject/>
  <dc:title>B O D E N G U T A C H T E R</dc:title>
</cp:coreProperties>
</file>