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Betriebsspiegel </w:t>
      </w:r>
      <w:r>
        <w:rPr>
          <w:sz w:val="32"/>
        </w:rPr>
        <w:t>(allgemeine Angaben)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ame der Firma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Zulassungs-Nr.</w:t>
        <w:tab/>
        <w:t>___________________ Veterinärkontroll-Nr.  ___________________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4"/>
        </w:rPr>
        <w:t>(soweit bereits vorhanden)                                           (soweit vor dem 1.1.2006 erteilt)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gistrier-Nr.</w:t>
        <w:tab/>
        <w:tab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4"/>
        </w:rPr>
        <w:t>(soweit vorhanden)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Lebensmittelunternehmer</w:t>
        <w:tab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.S. des Art. 3 Nr. 3 der VO (EG) Nr. 178/2002)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Lebensmittelrechtlicher Ansprechpartner</w:t>
        <w:tab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Geschäftszeiten</w:t>
        <w:tab/>
        <w:tab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Straße</w:t>
        <w:tab/>
        <w:tab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  <w:t>PLZ, Ort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972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nummer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  <w:t>Fax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lang w:val="it-IT"/>
        </w:rPr>
      </w:pPr>
      <w:r>
        <w:rPr>
          <w:lang w:val="it-IT"/>
        </w:rPr>
        <w:t>E-Mail, ggf. Internet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  <w:t>Baujahr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  <w:t>letzter Umbau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>Betriebsbereiche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/>
      </w:pPr>
      <w:r>
        <w:rPr/>
        <w:t>Fleisch / Fleischerzeugnisse</w:t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22793196"/>
      <w:bookmarkStart w:id="1" w:name="__Fieldmark__0_1222793196"/>
      <w:bookmarkEnd w:id="1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/>
        <w:t>Milch / Milcherzeugniss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22793196"/>
      <w:bookmarkStart w:id="3" w:name="__Fieldmark__1_1222793196"/>
      <w:bookmarkEnd w:id="3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/>
        <w:t>Fisch / Fischerzeugniss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22793196"/>
      <w:bookmarkStart w:id="5" w:name="__Fieldmark__2_1222793196"/>
      <w:bookmarkEnd w:id="5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/>
        <w:t>Lebende Muschel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22793196"/>
      <w:bookmarkStart w:id="7" w:name="__Fieldmark__3_1222793196"/>
      <w:bookmarkEnd w:id="7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/>
        <w:t>Ei / Eiprodukt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22793196"/>
      <w:bookmarkStart w:id="9" w:name="__Fieldmark__4_1222793196"/>
      <w:bookmarkEnd w:id="9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/>
        <w:t>Fette und Grieb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22793196"/>
      <w:bookmarkStart w:id="11" w:name="__Fieldmark__5_1222793196"/>
      <w:bookmarkEnd w:id="11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/>
        <w:t>Mägen, Blasen und Därm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22793196"/>
      <w:bookmarkStart w:id="13" w:name="__Fieldmark__6_1222793196"/>
      <w:bookmarkEnd w:id="13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/>
        <w:t>Gelatine / Kollag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22793196"/>
      <w:bookmarkStart w:id="15" w:name="__Fieldmark__7_1222793196"/>
      <w:bookmarkEnd w:id="15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/>
        <w:t>Sonstiges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22793196"/>
      <w:bookmarkStart w:id="17" w:name="__Fieldmark__8_1222793196"/>
      <w:bookmarkEnd w:id="17"/>
      <w:r>
        <w:rPr/>
      </w:r>
      <w:r>
        <w:rPr/>
        <w:fldChar w:fldCharType="end"/>
      </w:r>
      <w:r>
        <w:rPr/>
        <w:t xml:space="preserve"> j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widowControl/>
        <w:tabs>
          <w:tab w:val="clear" w:pos="708"/>
          <w:tab w:val="left" w:pos="720" w:leader="none"/>
          <w:tab w:val="left" w:pos="4560" w:leader="none"/>
          <w:tab w:val="left" w:pos="6240" w:leader="none"/>
        </w:tabs>
        <w:autoSpaceDE w:val="true"/>
        <w:rPr/>
      </w:pPr>
      <w:r>
        <w:rPr/>
        <w:t xml:space="preserve">Pers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39370</wp:posOffset>
                </wp:positionV>
                <wp:extent cx="0" cy="18040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1pt" to="294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</w:r>
      <w:r>
        <w:rPr/>
        <w:t>Männlich</w:t>
        <w:tab/>
        <w:t>Weiblich</w:t>
      </w:r>
    </w:p>
    <w:p>
      <w:pPr>
        <w:pStyle w:val="Normal"/>
        <w:tabs>
          <w:tab w:val="clear" w:pos="708"/>
          <w:tab w:val="left" w:pos="456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6240" w:leader="none"/>
        </w:tabs>
        <w:rPr/>
      </w:pPr>
      <w:r>
        <w:rPr/>
        <w:t>Gesamtmitarbeiterzahl</w:t>
        <w:tab/>
        <w:t>_________</w:t>
        <w:tab/>
        <w:t>________</w:t>
      </w:r>
    </w:p>
    <w:p>
      <w:pPr>
        <w:pStyle w:val="Normal"/>
        <w:tabs>
          <w:tab w:val="clear" w:pos="708"/>
          <w:tab w:val="left" w:pos="456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6240" w:leader="none"/>
        </w:tabs>
        <w:rPr/>
      </w:pPr>
      <w:r>
        <w:rPr/>
        <w:t>davon im Produktionsbereich</w:t>
        <w:tab/>
        <w:t>_________</w:t>
        <w:tab/>
        <w:t>________</w:t>
      </w:r>
    </w:p>
    <w:p>
      <w:pPr>
        <w:pStyle w:val="Normal"/>
        <w:tabs>
          <w:tab w:val="clear" w:pos="708"/>
          <w:tab w:val="left" w:pos="4560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560" w:leader="none"/>
          <w:tab w:val="left" w:pos="62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terne Mitarbeiter</w:t>
        <w:tab/>
        <w:t>_________</w:t>
        <w:tab/>
        <w:t>________</w:t>
      </w:r>
    </w:p>
    <w:p>
      <w:pPr>
        <w:pStyle w:val="Normal"/>
        <w:rPr>
          <w:sz w:val="18"/>
        </w:rPr>
      </w:pPr>
      <w:r>
        <w:rPr>
          <w:sz w:val="18"/>
        </w:rPr>
        <w:t>(z.B. Dienstleistungskräfte gem. EU-DienstleistungsRL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aus EU-Mitgliedstaaten oder Drittländern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mit Produktionsmitarbeiter mit Werkverträgen,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Reinigungsdienstleist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120" w:leader="none"/>
          <w:tab w:val="left" w:pos="960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>Wasserversorgung</w:t>
      </w:r>
    </w:p>
    <w:p>
      <w:pPr>
        <w:pStyle w:val="Normal"/>
        <w:tabs>
          <w:tab w:val="clear" w:pos="708"/>
          <w:tab w:val="left" w:pos="3120" w:leader="none"/>
          <w:tab w:val="left" w:pos="960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9600" w:leader="underscore"/>
        </w:tabs>
        <w:rPr/>
      </w:pPr>
      <w:r>
        <w:rPr/>
        <w:t>öffentliche</w:t>
      </w:r>
    </w:p>
    <w:p>
      <w:pPr>
        <w:pStyle w:val="Normal"/>
        <w:tabs>
          <w:tab w:val="clear" w:pos="708"/>
          <w:tab w:val="left" w:pos="5760" w:leader="none"/>
          <w:tab w:val="left" w:pos="9600" w:leader="underscore"/>
        </w:tabs>
        <w:rPr/>
      </w:pPr>
      <w:r>
        <w:rPr/>
        <w:t>Wasserversorgung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22793196"/>
      <w:bookmarkStart w:id="19" w:name="__Fieldmark__9_1222793196"/>
      <w:bookmarkEnd w:id="19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3120" w:leader="none"/>
          <w:tab w:val="left" w:pos="960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760" w:leader="none"/>
          <w:tab w:val="left" w:pos="9600" w:leader="underscore"/>
        </w:tabs>
        <w:rPr/>
      </w:pPr>
      <w:r>
        <w:rPr/>
        <w:t>Eigenwasserversorgung (Brunnen)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22793196"/>
      <w:bookmarkStart w:id="21" w:name="__Fieldmark__10_1222793196"/>
      <w:bookmarkEnd w:id="21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3120" w:leader="none"/>
          <w:tab w:val="left" w:pos="9600" w:leader="underscor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  <w:tab w:val="left" w:pos="960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uberes Meerwasser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222793196"/>
      <w:bookmarkStart w:id="23" w:name="__Fieldmark__11_1222793196"/>
      <w:bookmarkEnd w:id="23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3120" w:leader="none"/>
          <w:tab w:val="left" w:pos="9600" w:leader="underscor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left" w:pos="960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>Genehmigungen und Zulassungen:</w:t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5640" w:leader="none"/>
          <w:tab w:val="left" w:pos="972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hmigungsbescheid nach dem BImSchG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222793196"/>
      <w:bookmarkStart w:id="25" w:name="__Fieldmark__12_1222793196"/>
      <w:bookmarkEnd w:id="25"/>
      <w:r>
        <w:rPr/>
      </w:r>
      <w:r>
        <w:rPr/>
        <w:fldChar w:fldCharType="end"/>
      </w:r>
      <w:r>
        <w:rPr/>
        <w:t xml:space="preserve"> ja</w:t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5640" w:leader="none"/>
          <w:tab w:val="left" w:pos="972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hmigungsbescheid nach dem Baurecht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222793196"/>
      <w:bookmarkStart w:id="27" w:name="__Fieldmark__13_1222793196"/>
      <w:bookmarkEnd w:id="27"/>
      <w:r>
        <w:rPr/>
      </w:r>
      <w:r>
        <w:rPr/>
        <w:fldChar w:fldCharType="end"/>
      </w:r>
      <w:r>
        <w:rPr/>
        <w:t xml:space="preserve"> ja</w:t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5640" w:leader="none"/>
          <w:tab w:val="left" w:pos="972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ulassungsbescheid nach dem Lebensmittelrecht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222793196"/>
      <w:bookmarkStart w:id="29" w:name="__Fieldmark__14_1222793196"/>
      <w:bookmarkEnd w:id="29"/>
      <w:r>
        <w:rPr/>
      </w:r>
      <w:r>
        <w:rPr/>
        <w:fldChar w:fldCharType="end"/>
      </w:r>
      <w:r>
        <w:rPr/>
        <w:t xml:space="preserve"> ja</w:t>
        <w:tab/>
      </w:r>
    </w:p>
    <w:p>
      <w:pPr>
        <w:pStyle w:val="Normal"/>
        <w:tabs>
          <w:tab w:val="clear" w:pos="708"/>
          <w:tab w:val="left" w:pos="2160" w:leader="none"/>
          <w:tab w:val="left" w:pos="9720" w:leader="underscor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5640" w:leader="none"/>
          <w:tab w:val="left" w:pos="9720" w:leader="underscore"/>
        </w:tabs>
        <w:rPr/>
      </w:pPr>
      <w:r>
        <w:rPr/>
        <w:t>Waschplatz für Transportmittel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222793196"/>
      <w:bookmarkStart w:id="31" w:name="__Fieldmark__15_1222793196"/>
      <w:bookmarkEnd w:id="31"/>
      <w:r>
        <w:rPr/>
      </w:r>
      <w:r>
        <w:rPr/>
        <w:fldChar w:fldCharType="end"/>
      </w:r>
      <w:r>
        <w:rPr/>
        <w:t xml:space="preserve"> ja</w:t>
        <w:tab/>
      </w:r>
    </w:p>
    <w:p>
      <w:pPr>
        <w:pStyle w:val="Normal"/>
        <w:tabs>
          <w:tab w:val="clear" w:pos="708"/>
          <w:tab w:val="left" w:pos="4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i/>
          <w:iCs/>
          <w:sz w:val="20"/>
          <w:u w:val="single"/>
        </w:rPr>
        <w:t>Hinweis:</w:t>
      </w:r>
      <w:r>
        <w:rPr>
          <w:i/>
          <w:iCs/>
          <w:sz w:val="20"/>
        </w:rPr>
        <w:t xml:space="preserve"> Bestimmungen anderer Rechtsgebiete, z.B. Immissionsschutzrecht, Arbeitsrecht, Gewerberecht, Wasserrecht usw. bleiben von einer Zulassung nach der Verordnung (EG) Nr. 853/2004 unberüh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737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center"/>
      <w:rPr/>
    </w:pPr>
    <w:r>
      <w:rPr>
        <w:rFonts w:cs="Arial"/>
        <w:sz w:val="16"/>
        <w:szCs w:val="16"/>
      </w:rPr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center"/>
      <w:rPr/>
    </w:pPr>
    <w:r>
      <w:rPr>
        <w:rFonts w:cs="Arial"/>
        <w:sz w:val="16"/>
        <w:szCs w:val="16"/>
      </w:rPr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4:00Z</dcterms:created>
  <dc:creator>Annemarie Sabrowski</dc:creator>
  <dc:description/>
  <cp:keywords/>
  <dc:language>en-US</dc:language>
  <cp:lastModifiedBy>Vasmer</cp:lastModifiedBy>
  <cp:lastPrinted>2008-10-23T08:33:00Z</cp:lastPrinted>
  <dcterms:modified xsi:type="dcterms:W3CDTF">2016-07-15T11:39:00Z</dcterms:modified>
  <cp:revision>5</cp:revision>
  <dc:subject/>
  <dc:title>Betriebsspiegel</dc:title>
</cp:coreProperties>
</file>