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eiblatt Fleisch zum Betriebsspiege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Tierart </w:t>
      </w:r>
      <w:r>
        <w:rPr>
          <w:rFonts w:cs="Times New Roman" w:ascii="Times New Roman" w:hAnsi="Times New Roman"/>
          <w:b w:val="false"/>
          <w:bCs/>
          <w:sz w:val="22"/>
        </w:rPr>
        <w:t>(i.S. des Anhangs. I Nr. 1.2 bis 1.8 der Verordnung (EG) Nr. 853/2004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2"/>
        </w:rPr>
        <w:t>Huftier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603839641"/>
      <w:bookmarkStart w:id="1" w:name="__Fieldmark__0_260383964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/>
      </w:pPr>
      <w:r>
        <w:rPr>
          <w:sz w:val="22"/>
          <w:szCs w:val="24"/>
        </w:rPr>
        <w:t>Geflügel und Hasentier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603839641"/>
      <w:bookmarkStart w:id="3" w:name="__Fieldmark__1_260383964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/>
      </w:pPr>
      <w:r>
        <w:rPr>
          <w:sz w:val="22"/>
          <w:szCs w:val="24"/>
        </w:rPr>
        <w:t>Farmwild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603839641"/>
      <w:bookmarkStart w:id="5" w:name="__Fieldmark__2_260383964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/>
      </w:pPr>
      <w:r>
        <w:rPr>
          <w:sz w:val="22"/>
        </w:rPr>
        <w:t>Großwild</w:t>
      </w:r>
      <w:r>
        <w:rPr>
          <w:sz w:val="22"/>
          <w:szCs w:val="24"/>
        </w:rPr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603839641"/>
      <w:bookmarkStart w:id="7" w:name="__Fieldmark__3_260383964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/>
      </w:pPr>
      <w:r>
        <w:rPr>
          <w:sz w:val="22"/>
        </w:rPr>
        <w:t>Kleinwild</w:t>
      </w:r>
      <w:r>
        <w:rPr>
          <w:sz w:val="22"/>
          <w:szCs w:val="24"/>
        </w:rPr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603839641"/>
      <w:bookmarkStart w:id="9" w:name="__Fieldmark__4_260383964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etriebsbereiche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/>
      </w:pPr>
      <w:r>
        <w:rPr>
          <w:sz w:val="22"/>
        </w:rPr>
        <w:t>Schlachtung</w:t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603839641"/>
      <w:bookmarkStart w:id="11" w:name="__Fieldmark__5_260383964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sz w:val="22"/>
        </w:rPr>
        <w:t>Zerlegung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603839641"/>
      <w:bookmarkStart w:id="13" w:name="__Fieldmark__6_260383964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>
          <w:sz w:val="22"/>
        </w:rPr>
      </w:pPr>
      <w:r>
        <w:rPr>
          <w:sz w:val="22"/>
        </w:rPr>
        <w:t>Herstellung von Hackfleisch,</w:t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603839641"/>
      <w:bookmarkStart w:id="15" w:name="__Fieldmark__7_260383964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/>
      </w:pPr>
      <w:r>
        <w:rPr>
          <w:sz w:val="22"/>
        </w:rPr>
        <w:t>Herstellung von Fleischzubereitungen oder Separatorenfleisch</w:t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603839641"/>
      <w:bookmarkStart w:id="17" w:name="__Fieldmark__8_260383964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sz w:val="22"/>
        </w:rPr>
        <w:t>Verarbeitung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603839641"/>
      <w:bookmarkStart w:id="19" w:name="__Fieldmark__9_260383964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sz w:val="22"/>
        </w:rPr>
        <w:t>Wildbearbeitung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603839641"/>
      <w:bookmarkStart w:id="21" w:name="__Fieldmark__10_260383964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sz w:val="22"/>
        </w:rPr>
        <w:t>Sammlung von rohen Schlachtfett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603839641"/>
      <w:bookmarkStart w:id="23" w:name="__Fieldmark__11_2603839641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603839641"/>
      <w:bookmarkStart w:id="25" w:name="__Fieldmark__12_2603839641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roduktion ganzjährig</w:t>
        <w:tab/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603839641"/>
      <w:bookmarkStart w:id="27" w:name="__Fieldmark__13_260383964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aisonbetrieb (von / bis) 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</w:t>
        <w:tab/>
        <w:t>Informationen zur Betriebsstruktu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reich Schlachtung: Beantragte Schlachtkapazität und Regelschlachttage</w:t>
      </w:r>
      <w:r>
        <w:rPr>
          <w:rStyle w:val="FootnoteCharacters"/>
          <w:rFonts w:cs="Times New Roman" w:ascii="Times New Roman" w:hAnsi="Times New Roman"/>
          <w:sz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79"/>
        <w:gridCol w:w="969"/>
        <w:gridCol w:w="1045"/>
        <w:gridCol w:w="1228"/>
        <w:gridCol w:w="929"/>
        <w:gridCol w:w="1080"/>
        <w:gridCol w:w="1080"/>
        <w:gridCol w:w="9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erar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a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ensta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ttwo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nnersta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i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ms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nn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af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Zieg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Put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Legehenn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Masthähnch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än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nt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Hasentie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Zuchtlaufvög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Farmwil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 </w:t>
        <w:tab/>
        <w:t xml:space="preserve">Bereich Zerlegung: </w:t>
        <w:br/>
      </w:r>
    </w:p>
    <w:p>
      <w:pPr>
        <w:pStyle w:val="Heading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</w:rPr>
        <w:t>Beantragte Zerlegungsmenge (ca.) in kg pro Woche (Gesamtmenge Wareneingan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720"/>
        <w:gridCol w:w="32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40" w:after="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ierart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zahl der Zerlegungsta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men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af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Zieg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flüg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Wil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hadow/>
                <w:sz w:val="22"/>
                <w:highlight w:val="magenta"/>
              </w:rPr>
            </w:pPr>
            <w:r>
              <w:rPr>
                <w:shadow/>
                <w:sz w:val="22"/>
                <w:highlight w:val="magent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3 </w:t>
        <w:tab/>
        <w:t xml:space="preserve">Bereich Herstellung von Hackfleisch, Fleischzubereitungen und Separatorenfleisch: </w:t>
        <w:br/>
      </w:r>
    </w:p>
    <w:p>
      <w:pPr>
        <w:pStyle w:val="Heading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</w:rPr>
        <w:t>Beantragte Herstellungsmenge an Hackfleisch (ca.) in kg pro Woche (Gesamtmenge)</w:t>
      </w:r>
    </w:p>
    <w:p>
      <w:pPr>
        <w:pStyle w:val="Textkrper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3021"/>
        <w:gridCol w:w="324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zahl der Herstellungsta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men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flüg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Wil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</w:rPr>
        <w:t>Beantragte Herstellungsmenge an Fleischzubereitungen (ca.) in kg pro Woche (Gesamtmenge)</w:t>
      </w:r>
    </w:p>
    <w:p>
      <w:pPr>
        <w:pStyle w:val="Textkrper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3021"/>
        <w:gridCol w:w="324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zahl der Herstellungsta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men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flüg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Wil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</w:rPr>
        <w:t>Beantragte Herstellungsmenge an Separatorenfleisch (ca.) in kg pro Woche (Gesamtmenge)</w:t>
      </w:r>
    </w:p>
    <w:p>
      <w:pPr>
        <w:pStyle w:val="Textkrper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3021"/>
        <w:gridCol w:w="324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zahl der Herstellungsta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men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flüg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Wil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krper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4 </w:t>
        <w:tab/>
        <w:t xml:space="preserve">Bereich Herstellung von Fleischerzeugnissen: </w:t>
      </w:r>
    </w:p>
    <w:p>
      <w:pPr>
        <w:pStyle w:val="Normal"/>
        <w:tabs>
          <w:tab w:val="clear" w:pos="708"/>
          <w:tab w:val="left" w:pos="4560" w:leader="none"/>
          <w:tab w:val="left" w:pos="6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wendetes Ausgangsmaterial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Schweinefleisch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603839641"/>
      <w:bookmarkStart w:id="29" w:name="__Fieldmark__14_2603839641"/>
      <w:bookmarkEnd w:id="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Rindfleisch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603839641"/>
      <w:bookmarkStart w:id="31" w:name="__Fieldmark__15_260383964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Geflügelfleisch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603839641"/>
      <w:bookmarkStart w:id="33" w:name="__Fieldmark__16_2603839641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Wildfleisch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603839641"/>
      <w:bookmarkStart w:id="35" w:name="__Fieldmark__17_2603839641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Eier und Eiprodukt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603839641"/>
      <w:bookmarkStart w:id="37" w:name="__Fieldmark__18_2603839641"/>
      <w:bookmarkEnd w:id="3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Milcherzeugniss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603839641"/>
      <w:bookmarkStart w:id="39" w:name="__Fieldmark__19_2603839641"/>
      <w:bookmarkEnd w:id="3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Fischereierzeugniss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603839641"/>
      <w:bookmarkStart w:id="41" w:name="__Fieldmark__20_2603839641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Pflanzliche Lebensmittel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603839641"/>
      <w:bookmarkStart w:id="43" w:name="__Fieldmark__21_2603839641"/>
      <w:bookmarkEnd w:id="4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_________________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603839641"/>
      <w:bookmarkStart w:id="45" w:name="__Fieldmark__22_2603839641"/>
      <w:bookmarkEnd w:id="4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_________________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603839641"/>
      <w:bookmarkStart w:id="47" w:name="__Fieldmark__23_2603839641"/>
      <w:bookmarkEnd w:id="4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Beantragte Menge an Fleischerzeugnissen in kg pro Woch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3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ohwur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ohpökelw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Kochpökelw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Brühwur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Kochwur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62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krper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5 </w:t>
        <w:tab/>
        <w:t xml:space="preserve">Bereich Sammlung von rohen Schlachtfetten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>Beantragte Menge in kg pro Woche: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krper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6 </w:t>
        <w:tab/>
        <w:t xml:space="preserve">Bereich Herstellung von sonstigen Erzeugnissen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Beantragte Menge an sonstigen Erzeugnissen pro Woch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Ausgeschmolzene tierische Fette und Grieb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salzene Mägen, Blasen, Där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rhitzte Mägen, Blasen, Där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trocknete Mägen, Blasen, Där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/>
    </w:pP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FILENAM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input.doc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  <w:t xml:space="preserve">Seite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PAG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5</w:t>
    </w:r>
    <w:r>
      <w:rPr>
        <w:sz w:val="18"/>
        <w:color w:val="FF0000"/>
      </w:rPr>
      <w:fldChar w:fldCharType="end"/>
    </w:r>
    <w:r>
      <w:rPr>
        <w:color w:val="FF0000"/>
        <w:sz w:val="18"/>
      </w:rPr>
      <w:t xml:space="preserve"> von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NUMPAGES \* ARABIC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5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DATE \@"dd.MM.yyyy"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31.07.2026</w:t>
    </w:r>
    <w:r>
      <w:rPr>
        <w:sz w:val="18"/>
        <w:color w:val="FF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treffendes angeben, ggf. weitere Tierarten aufnehm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treffendes bitte ankreuzen und ggf. ergänz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exact" w:line="360"/>
      <w:textAlignment w:val="baseline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15:00Z</dcterms:created>
  <dc:creator>velleuer.reinhard</dc:creator>
  <dc:description/>
  <dc:language>en-US</dc:language>
  <cp:lastModifiedBy>schulze6</cp:lastModifiedBy>
  <cp:lastPrinted>2006-01-11T11:10:00Z</cp:lastPrinted>
  <dcterms:modified xsi:type="dcterms:W3CDTF">2014-07-25T15:15:00Z</dcterms:modified>
  <cp:revision>2</cp:revision>
  <dc:subject/>
  <dc:title>Beiblatt Fleisch zum Betriebsspiegel</dc:title>
</cp:coreProperties>
</file>